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D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tool for those who get swamped by .wav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uar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son L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v file program is small and is aimed at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when sorting though mountains of wav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en Sound Recorder with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 wav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s only window, and is short, sharp and above all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archived using LHA.  The reason it is not zip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cuase we only have the new ARJ and new PKZIP and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WAV.EXE will produc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DAL.ICO             - Vis bas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DALWAV.BAS          - Vis basic glob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DALWAV.EXE          - Window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DALWAV.FRM          - Vis basic form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DALWAV.MAK          - Vis basi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wish to see how this simple program works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files except TIDALWAV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amine program code will require Miscrosoft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(We do not have access to Visual Basic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VBRUN200.DLL and therefore have not test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RU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100.DLL is available from most ftp sites and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already have it.  We have not included VBR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 to decrease download time ov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or suggestions, or any mor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/ edit / or muck around with wav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 jlowder@vx24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be altered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be copied, given to mates, put on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on bulletin boards, pin boards, surf boards anywher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F IT IS SOLD OR MARKETED IN ANY WAY WITHOUT OU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GET REALLY REALLY REALLY REALLY REALLY REALLY REAL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REALLY REALLY REALLY REALLY REALLY REALLY REALLY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REALLY REALLY REALLY REALLY REALLY REALLY REALLY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REALLY REALLY JACKED OFF. (And probably fill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th abusive mail mess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claim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take no responsibility if the program is unwilling to run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.  As this software is given away totally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are free from any sort of liability, as are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and bulletin boards carrying the software. 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ed using the latest version of scan at the time and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ree is all viruses.  Any viruses that may becom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re not a consequence of anctions or neg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ers of the program.  That should just about do i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have a law book to refer to but if I did I'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ing till I turne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